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n.  767395/201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rrente: Antônio Carlos Ferreira Alves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 de Infração n. 126679, de 06/10/2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tor – Roberto Noda K. Filho – SEDEC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vogados: Ari Frigeri – OAB/MT n. 12.736 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Reginaldo S. Faria – OAB/MT n.7.028.  </w:t>
      </w:r>
    </w:p>
    <w:p>
      <w:pPr>
        <w:pStyle w:val="Normal"/>
        <w:jc w:val="both"/>
        <w:rPr/>
      </w:pPr>
      <w:r>
        <w:rPr>
          <w:sz w:val="20"/>
          <w:szCs w:val="20"/>
        </w:rPr>
        <w:t>3ª Junta de Julgamento de Recurs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ACÓRDÃO – 169/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MENTA</w:t>
      </w:r>
      <w:r>
        <w:rPr>
          <w:sz w:val="20"/>
          <w:szCs w:val="20"/>
        </w:rPr>
        <w:t>. Auto de Infração: n. 126679, de 06/10/2010. Auto de Inspeção: n. 106658, de 06/10/2010. Relatório Técnico n. 170/DRVL/2010. Por fazer uso de fogo, em área agropastoril, sem autorização do órgão ambiental competente, em desacordo com a obtida. Decisão Administrativa n. 1756/SPA/SEMA/2017, pela homologação do Auto de Infração n. 126679, arbitrando multa no valor total de R$ 714.000,00 (setecentos e quatorze mil reais), com fulcro no artigo 58 do Decreto Federal 6.514/08. Requer o recorrente que seja conhecido o recurso, atribuindo-lhe efeito suspensivo, e no mérito seja provido, para anular a Decisão recorrida, ratificando-se a matéria declinada na defesa apreciada e subjugada, aliando-se a matéria exclusivamente de direito, encartada no recurso. Requer a anulação do auto de infração pelo reconhecimento da prescrição decadencial, na forma do entendimento jurisprudencial consolidado; o cancelamento do auto de infração, pela ilegitimidade da parte, para configurar no polo ativo do auto de infração, pois trata-se de incêndio florestal; que na hipótese de manutenção do auto de infração, requer a conversão da multa em serviços de recuperação e melhoria da qualidade do meio ambiente, regulamentada nos incisos III e IV, do artigo 140 e, do Decreto Federal n. 6.514/2008. Na modalidade indireta, em projetos de iniciativa da própria Secretaria de Estado.  Recurso provido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Vistos, relatados e discutidos, decidiram os membros da 3ª Junta de Julgamento de Recursos, decidiram por unanimidade, acolheram o voto do relator, com revisão feita oralmente pelo representante da SEDEC/MT, na presente reunião; reconhecendo a ocorrência da prescrição intercorrente no referido processo, sendo do auto de infração às fls. 02, datado do dia 06/10/2010, até às fls. 85 (despacho da SUNOR, para a Coordenadoria de Procedimentos Administrativos), datado do dia 10/06/2015. Bem como a prescrição quinquenal das fls. 02 (auto de infração, datado do dia 06/10/2010, até a Decisão Administrativa n. 1756/SPA/SEMA/2017, datado do dia 21/11/2017. Sendo assim passando mais de 7 (sete) anos. Com a consequente anulação do auto de infração, e arquivamento do processo administrativo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derson Martins Lombard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DEC/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ire Maria da Silva  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FECOMÉRCIO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rian Jéssica Barboza Lacerda da Ma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Instituto ICV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teus Brun de Souza 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Instituto Fé e Vid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30 de setembro de 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nderson Martins Lombardi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esidente da 3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9:00Z</dcterms:created>
  <dc:creator>joseribeiro</dc:creator>
  <dc:description/>
  <cp:keywords/>
  <dc:language>en-US</dc:language>
  <cp:lastModifiedBy>José Almeida Cruz</cp:lastModifiedBy>
  <cp:lastPrinted>2019-08-30T09:22:00Z</cp:lastPrinted>
  <dcterms:modified xsi:type="dcterms:W3CDTF">2019-10-03T14:22:00Z</dcterms:modified>
  <cp:revision>38</cp:revision>
  <dc:subject/>
  <dc:title>VISTOS</dc:title>
</cp:coreProperties>
</file>